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10 Giugno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</w:rPr>
      </w:pPr>
      <w:r>
        <w:rPr>
          <w:rFonts w:cs="Imprint MT Shadow" w:ascii="Imprint MT Shadow" w:hAnsi="Imprint MT Shadow"/>
          <w:b w:val="false"/>
          <w:sz w:val="34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14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</w:rPr>
      </w:pPr>
      <w:r>
        <w:rPr>
          <w:rFonts w:cs="Imprint MT Shadow" w:ascii="Imprint MT Shadow" w:hAnsi="Imprint MT Shadow"/>
          <w:b w:val="false"/>
          <w:i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MASCH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l recupero della 5ª Giornata del Campionato di Pallanuoto Serie C Masch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5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posticipo sabato 1 giugn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ulivi e palme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Nessun provvedimento disciplinare.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MASCH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Serie C Masch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8 giugn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nuotomania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port gest – ulivi e pa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’ammonizione con diffida del Sig. MOSTALLINO Lucio, Tecnico della NUOTOMANIA, per aver oltrepassato la metà campo per dare disposizioni ai propri giocatori.</w:t>
      </w:r>
    </w:p>
    <w:p>
      <w:pPr>
        <w:pStyle w:val="TextBody"/>
        <w:rPr/>
      </w:pPr>
      <w:r>
        <w:rPr/>
        <w:t>Dispone inoltre la squalifica di 1 (una) giornata del Sig. PIRAS Mattia, Giocatore della ULIVI E PALME, per mancanza di rispetto nei confronti dell’arbitro (art. 21.11).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FEMMIN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3ª Giornata del Campionato di Pallanuoto Serie C Femmin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3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anticipo sabato 1 giugn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fr-FR"/>
              </w:rPr>
            </w:pPr>
            <w:r>
              <w:rPr>
                <w:b w:val="false"/>
                <w:i w:val="false"/>
                <w:caps/>
                <w:sz w:val="20"/>
                <w:lang w:val="fr-FR"/>
              </w:rPr>
              <w:t>PROMOsport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spacing w:before="60" w:after="60"/>
        <w:jc w:val="center"/>
        <w:rPr/>
      </w:pPr>
      <w:r>
        <w:rPr/>
        <w:t>domenica 2 giugno 200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“J”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a sanzione di Euro 50,00 (cinquanta/00) alla S.S. ESPERIA, per aver schierato nella lista delle tredici giocatrici, due sole atlete nate negli anni ’82 e seguenti.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 “J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FEMMIN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Serie C Femmin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9 giugn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“J” –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 (La partita non si è potuta disputare perché la Promosport si è presentata con solo 3 giocatrici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’ammonizione con diffida del Sig. PETTINAU Marcello, per comportamento non regolamentare.</w:t>
      </w:r>
    </w:p>
    <w:p>
      <w:pPr>
        <w:pStyle w:val="TextBody"/>
        <w:rPr/>
      </w:pPr>
      <w:r>
        <w:rPr/>
        <w:t>L’incontro Promogest “J” – Promosport non si è potuto disputare perché la Società ospitata si è presentata in campo con solo 3 giocatrici. In considerazione delle valide giustificazioni prodotte dalla Società Sportiva, il Giudice Unico dispone la sconfitta per 5-0 a tavolino della Promosport e la penalizzazione di un punto in classific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 “J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3ª Giornata della Seconda Fase Regionale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3ª giornata ritorno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2 giugno 2002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GLIARI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sz w:val="34"/>
        </w:rPr>
        <w:t xml:space="preserve">La Società Sportiva </w:t>
      </w:r>
      <w:r>
        <w:rPr>
          <w:rFonts w:cs="Imprint MT Shadow" w:ascii="Imprint MT Shadow" w:hAnsi="Imprint MT Shadow"/>
          <w:sz w:val="34"/>
        </w:rPr>
        <w:t>R.N. CAGLIARI</w:t>
      </w:r>
      <w:r>
        <w:rPr>
          <w:rFonts w:cs="Imprint MT Shadow" w:ascii="Imprint MT Shadow" w:hAnsi="Imprint MT Shadow"/>
          <w:b w:val="false"/>
          <w:sz w:val="34"/>
        </w:rPr>
        <w:t xml:space="preserve"> accede alle Fasi Nazionali.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4"/>
        </w:rPr>
      </w:pPr>
      <w:r>
        <w:rPr>
          <w:rFonts w:cs="Imprint MT Shadow" w:ascii="Imprint MT Shadow" w:hAnsi="Imprint MT Shadow"/>
          <w:b w:val="false"/>
          <w:i w:val="false"/>
          <w:sz w:val="3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3ª Giornata del Campionato di Pallanuoto Femminile Alliev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 giugn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ol. coop. sulcis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b/>
          <w:b/>
          <w:i w:val="false"/>
          <w:i w:val="false"/>
        </w:rPr>
      </w:pPr>
      <w:r>
        <w:rPr/>
        <w:t>Riposa: PROMOGES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0"/>
              </w:rPr>
              <w:t xml:space="preserve">POL. COOP. </w:t>
            </w:r>
            <w:r>
              <w:rPr>
                <w:b w:val="false"/>
                <w:sz w:val="20"/>
                <w:lang w:val="fr-FR"/>
              </w:rPr>
              <w:t>SU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sz w:val="34"/>
        </w:rPr>
        <w:t xml:space="preserve">La Società Sportiva </w:t>
      </w:r>
      <w:r>
        <w:rPr>
          <w:rFonts w:cs="Imprint MT Shadow" w:ascii="Imprint MT Shadow" w:hAnsi="Imprint MT Shadow"/>
          <w:sz w:val="34"/>
        </w:rPr>
        <w:t>NUOTOMANIA</w:t>
      </w:r>
      <w:r>
        <w:rPr>
          <w:rFonts w:cs="Imprint MT Shadow" w:ascii="Imprint MT Shadow" w:hAnsi="Imprint MT Shadow"/>
          <w:b w:val="false"/>
          <w:sz w:val="34"/>
        </w:rPr>
        <w:t xml:space="preserve"> accede alle Fasi Nazionali.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4"/>
        </w:rPr>
      </w:pPr>
      <w:r>
        <w:rPr>
          <w:rFonts w:cs="Imprint MT Shadow" w:ascii="Imprint MT Shadow" w:hAnsi="Imprint MT Shadow"/>
          <w:b w:val="false"/>
          <w:i w:val="false"/>
          <w:sz w:val="3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Ragazz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9 giugn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Heading9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gliari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09:00Z</dcterms:created>
  <dc:creator>ESU STEFANO</dc:creator>
  <dc:description/>
  <dc:language>en-US</dc:language>
  <cp:lastModifiedBy>client02</cp:lastModifiedBy>
  <cp:lastPrinted>2002-05-19T12:10:00Z</cp:lastPrinted>
  <dcterms:modified xsi:type="dcterms:W3CDTF">2002-06-14T15:40:00Z</dcterms:modified>
  <cp:revision>7</cp:revision>
  <dc:subject/>
  <dc:title>RELAZIONE</dc:title>
</cp:coreProperties>
</file>